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СОГЛАСОВАНО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Начальник отдела образования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Департамента социального развития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администрации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Петропавловск-Камчатского городского округа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_______________ Артёменко Л.В.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«___»__________2013 г.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 xml:space="preserve">СОГЛАСОВАНО 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И.о. начальника ОГИБДД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УМВД России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по г. Петропавловску-Камчатскому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капитан полиции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  <w:t>_______________ В.Н. Сергее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sz w:val="22"/>
          <w:szCs w:val="22"/>
          <w:lang w:eastAsia="ru-RU" w:bidi="ar-SA"/>
        </w:rPr>
        <w:t xml:space="preserve"> </w:t>
      </w:r>
      <w:r>
        <w:rPr>
          <w:rFonts w:cs="Times New Roman"/>
          <w:bCs/>
          <w:sz w:val="22"/>
          <w:szCs w:val="22"/>
          <w:lang w:eastAsia="ru-RU" w:bidi="ar-SA"/>
        </w:rPr>
        <w:t>«___»__________2013 г.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sectPr>
          <w:footerReference w:type="default" r:id="rId2"/>
          <w:type w:val="continuous"/>
          <w:pgSz w:w="11906" w:h="16838"/>
          <w:pgMar w:left="1701" w:right="56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40"/>
          <w:szCs w:val="40"/>
          <w:lang w:eastAsia="ru-RU" w:bidi="ar-SA"/>
        </w:rPr>
      </w:pPr>
      <w:r>
        <w:rPr>
          <w:rFonts w:cs="Times New Roman"/>
          <w:b/>
          <w:bCs/>
          <w:sz w:val="40"/>
          <w:szCs w:val="40"/>
          <w:lang w:eastAsia="ru-RU" w:bidi="ar-SA"/>
        </w:rPr>
      </w:r>
      <w:bookmarkStart w:id="0" w:name="bookmark0"/>
      <w:bookmarkStart w:id="1" w:name="bookmark0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40"/>
          <w:szCs w:val="40"/>
          <w:lang w:eastAsia="ru-RU" w:bidi="ar-SA"/>
        </w:rPr>
      </w:pPr>
      <w:bookmarkStart w:id="2" w:name="bookmark0"/>
      <w:r>
        <w:rPr>
          <w:rFonts w:cs="Times New Roman"/>
          <w:b/>
          <w:bCs/>
          <w:sz w:val="40"/>
          <w:szCs w:val="40"/>
          <w:lang w:eastAsia="ru-RU" w:bidi="ar-SA"/>
        </w:rPr>
        <w:t>ПАСПОРТ</w:t>
      </w:r>
      <w:bookmarkEnd w:id="2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  <w:t xml:space="preserve">обеспечения безопасности дорожного движе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lang w:eastAsia="ru-RU" w:bidi="ar-SA"/>
        </w:rPr>
        <w:t>Муниципального бюджетного дошкольного образовательного учреждения «Детский сад № 20 общеразвивающего вида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u w:val="single"/>
          <w:lang w:eastAsia="ru-RU" w:bidi="ar-SA"/>
        </w:rPr>
      </w:pPr>
      <w:r>
        <w:rPr>
          <w:rFonts w:cs="Times New Roman"/>
          <w:b/>
          <w:bCs/>
          <w:sz w:val="32"/>
          <w:szCs w:val="32"/>
          <w:u w:val="single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етропавловск-Камчатский городской округ</w:t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Style24"/>
        <w:spacing w:before="480" w:after="24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держание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Справочные сведения…………………………………………..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Приложения……………………………………………………..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. 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 (типовой образец)…………………………………..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. Результаты мониторинга ____ года по безопасности дорожного движения, справка о результатах мониторинга, проведённого в ____ учебном году. Основные задачи на текущий учебный год……………………..…………………………….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. Перечень основных нормативных актов, программ и планов по предупреждению дорожно – транспортного травматизма в образовательном учреждении…………………………...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4. Учебно-тематический план образовательных программ по обучению детей и подростков Правилам дорожного движения……………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2565_48752988"/>
      <w:bookmarkStart w:id="4" w:name="__RefHeading__2497_588767988"/>
      <w:bookmarkStart w:id="5" w:name="__RefHeading__65_2123606000"/>
      <w:bookmarkStart w:id="6" w:name="__RefHeading__28_357760160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I. </w:t>
      </w:r>
      <w:bookmarkStart w:id="7" w:name="bookmark4"/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ОЧНЫЕ СВЕДЕНИЯ</w:t>
      </w:r>
      <w:bookmarkEnd w:id="7"/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Министерство образования и науки Камчатского кра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 ул. Советская, д. 35, каб. 4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кано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</w:t>
            </w:r>
          </w:p>
        </w:tc>
      </w:tr>
    </w:tbl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  <w:b/>
          <w:bCs/>
        </w:rPr>
        <w:t>Отделы образования муниципальных образований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81"/>
        <w:gridCol w:w="3542"/>
        <w:gridCol w:w="242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павловск-Камчатский городской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 Петропавловск-Камчатский, ул. Ленинская, д. 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8 (4152) 235-0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2) 235-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лектронный  адрес:  SekretarU@р</w:t>
            </w:r>
            <w:r>
              <w:rPr>
                <w:rFonts w:cs="Times New Roman"/>
                <w:lang w:val="en-US"/>
              </w:rPr>
              <w:t>kgo</w:t>
            </w:r>
            <w:r>
              <w:rPr>
                <w:rFonts w:cs="Times New Roman"/>
              </w:rPr>
              <w:t>.r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рант Анатольевич, заместитель Главы, руководитель Департамента социального развития Петропавловск-Камчатского городского округ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000, Камчатский край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. Елиз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Вилюйская, д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1) 6-11-5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"/>
                </w:rPr>
                <w:t>uoelz@uoelz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ребц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 Васильевич, начальник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Вилючинского городского округ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090, Камчатский край, г. Вилючинск, ул. Победы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. 8 (415-35) 3-19-5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/факс 8 (415-35) 3-13-24, тел/факс 8 (415-35) 3-1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lang w:val="en-US" w:bidi="hi-IN"/>
                </w:rPr>
                <w:t>obrazovi</w:t>
              </w:r>
              <w:r>
                <w:rPr>
                  <w:rStyle w:val="InternetLink"/>
                  <w:rFonts w:cs="Times New Roman"/>
                  <w:lang w:val="ru-RU" w:bidi="hi-IN"/>
                </w:rPr>
                <w:t>-</w:t>
              </w:r>
              <w:r>
                <w:rPr>
                  <w:rStyle w:val="InternetLink"/>
                  <w:rFonts w:cs="Times New Roman"/>
                  <w:lang w:val="en-US" w:bidi="hi-IN"/>
                </w:rPr>
                <w:t>v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@</w:t>
              </w:r>
              <w:r>
                <w:rPr>
                  <w:rStyle w:val="InternetLink"/>
                  <w:rFonts w:cs="Times New Roman"/>
                  <w:lang w:val="en-US" w:bidi="hi-IN"/>
                </w:rPr>
                <w:t>ma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bidi="hi-IN"/>
                </w:rPr>
                <w:t>ru</w:t>
              </w:r>
            </w:hyperlink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en-US"/>
              </w:rPr>
              <w:t>vilobr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довни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я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ь-Большерецкого  муниципального район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100, с. Усть-Большерецк, ул.Октябрьская, д. 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 8 (415-32) 21-3-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32) 21-5-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ub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rm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рина Игор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ь-Камчат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415, п. Усть-Камчатск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60 лет Октября, д.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34) 2-07-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: 8 (415-34) 2-00-8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ivak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ustkam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ks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cs="Times New Roman"/>
                </w:rPr>
                <w:t>ruo@ustkam.iks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ротова Вера Васи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ильк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00 с. Миль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льковский район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33) 2-14-5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rFonts w:cs="Times New Roman"/>
                </w:rPr>
                <w:t>ooamrmo@list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н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лия Владимировна, руководитель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ыстринского 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бюджетными учреждениями и кадрам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50, Камчатский край, Быстрин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Эссо, ул. Терешковой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42) 21-3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cs="Times New Roman"/>
                </w:rPr>
                <w:t>admesso@yandex.ru</w:t>
              </w:r>
            </w:hyperlink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lang w:val="en-US"/>
              </w:rPr>
              <w:t>arhess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rambler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утова Светлана Ивановна, специалист по работе с образовательными учреждениям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Соболев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200, с. Соболево, Камчатский край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6) 32-4-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ый адрес: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-</w:t>
            </w:r>
            <w:hyperlink r:id="rId8">
              <w:r>
                <w:rPr>
                  <w:rStyle w:val="InternetLink"/>
                  <w:rFonts w:cs="Times New Roman"/>
                </w:rPr>
                <w:t>srmo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кина </w:t>
              <w:br/>
              <w:t>Нина Николаевна, начальник отдела образования Соболевского муниципальн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ут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500 с. Николь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ут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50 лет Октября, д.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7) 22-2-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cs="Times New Roman"/>
                </w:rPr>
                <w:t>admamrk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рошенк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 Дмитриевич, заместитель главы администрации, куратор деятельности образовательных учрежден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, опеки и попечительства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«поселок Палан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 птг. Палан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Обухова, д.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3) 31-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sz w:val="22"/>
                <w:szCs w:val="22"/>
                <w:lang w:val="en-US"/>
              </w:rPr>
              <w:t>Adm</w:t>
            </w:r>
            <w:r>
              <w:rPr>
                <w:rFonts w:cs="Times New Roman"/>
                <w:sz w:val="22"/>
                <w:szCs w:val="22"/>
              </w:rPr>
              <w:t>_</w:t>
            </w:r>
            <w:r>
              <w:rPr>
                <w:rFonts w:cs="Times New Roman"/>
                <w:sz w:val="22"/>
                <w:szCs w:val="22"/>
                <w:lang w:val="en-US"/>
              </w:rPr>
              <w:t>palana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хо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ентина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Пенж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50 с. Камен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нж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убарова, д. 27 (юридический адрес)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Ленина, 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ктический адрес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: 8 (415-46) 61-1-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6) 61-1-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cs="Times New Roman"/>
                </w:rPr>
                <w:t>penobraz@mail.ru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Александро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, молодежной политики и спор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Караг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00 п. Оссор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г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д. 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/факс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1-2-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7-0-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1">
              <w:r>
                <w:rPr>
                  <w:rStyle w:val="InternetLink"/>
                  <w:rFonts w:cs="Times New Roman"/>
                </w:rPr>
                <w:t>karadm@koryak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Анато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ютор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, Камчатский край, Олютор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лич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Молодежная, д.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44) 52-9-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-44) 52-9-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ladm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koryak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ипе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иколаевич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600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ги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 факс: 8 (415-37) 21-85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ilto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en-US"/>
              </w:rPr>
              <w:t>tig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ono</w:t>
            </w:r>
            <w:hyperlink r:id="rId12">
              <w:r>
                <w:rPr>
                  <w:rStyle w:val="InternetLink"/>
                  <w:rFonts w:cs="Times New Roman"/>
                </w:rPr>
                <w:t>@mail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ив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ана Владимировна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>начальник управления образования</w:t>
            </w:r>
          </w:p>
        </w:tc>
      </w:tr>
    </w:tbl>
    <w:p>
      <w:pPr>
        <w:pStyle w:val="Normal"/>
        <w:spacing w:before="120" w:after="0"/>
        <w:ind w:firstLine="868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УГИБДД УМВД России по Камчатскому краю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"/>
        <w:gridCol w:w="3270"/>
        <w:gridCol w:w="1125"/>
        <w:gridCol w:w="2145"/>
        <w:gridCol w:w="35"/>
        <w:gridCol w:w="26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ропаганды УГИБД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17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рьерная, д. 1 «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№ 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и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Леонидович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92-02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70-26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надзора 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85-75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фо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лександр Владимирович. заместитель начальника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7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firstLine="87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ГИБДД, ДПС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Камчат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3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рбуз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Никола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ОМВД МВД России по ЗАТО Вилючинск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5) 3-15-6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менк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 Владимирович, началь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Мильк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3) 2-15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Владимирович, и.о. начальника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Мильковского МО МВД России (дислокация с. Эсс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2) 2-1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 Олего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Большерец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3-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2-9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ып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Валерь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Большерецкого МО МВД России (дислокация: с. Соболев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6) 3-21-1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гей Геннадье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Елиз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1) 6-23-6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овицы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вгений Михайл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УМВД России п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у-Камчатскому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47-1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ислав Борис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 ДПС ГИБДД УМВД России по Камчатскому краю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е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орь Фёдорович, команди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3) 3-10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валё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Никола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 № 14 п. Тигиль (Тигильский МР)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7) 2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ульме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зат Булато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 № 16 п. Тиличики (Олютор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4) 5-23-1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гарин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итрий Олего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 № 18 п. Оссора (Карагин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5) 4-12-3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каше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 Юрье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 № 19 с. Каменское (Пенжинский МР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як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6) 6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ел./факс: 8 (4152) 41-28-89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УЧ ЦУКС МЧС РОССИИ ПО КАМЧАТСКОМУ КРАЮ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улканная, д. 4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99-99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2-2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Ак. Королёва, д. 61/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градская, д. 1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ат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 Орджоникидзе, д. 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4-24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клиника по месту жительств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ВД РОССИИ ПО КАМЧАТСКОМУ КРАЮ</w:t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; 00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ЭКСТРЕННАЯ СЛУЖБА</w:t>
      </w:r>
    </w:p>
    <w:p>
      <w:pPr>
        <w:pStyle w:val="Normal"/>
        <w:spacing w:lineRule="atLeast" w:line="100"/>
        <w:jc w:val="center"/>
        <w:rPr/>
      </w:pPr>
      <w:r>
        <w:rPr/>
        <w:t>г. Петропавловска-Камчатского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ЛЕФОН ДОВЕРИЯ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53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</w:rPr>
              <w:t>ОБРАЗОВАТЕЛЬНЫЕ УЧРЕЖДЕНИЯ, ОКАЗЫВАЮЩИЕ ПСИХОЛОГО-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ОУ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32, 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тласова, д.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22-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Борисовн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  <w:lang w:eastAsia="ru-RU" w:bidi="ar-SA"/>
        </w:rPr>
        <w:t>I.</w:t>
      </w:r>
      <w:r>
        <w:rPr>
          <w:rFonts w:cs="Times New Roman"/>
          <w:b/>
          <w:b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 xml:space="preserve">Руководитель образовательного учреждения </w:t>
      </w:r>
      <w:r>
        <w:rPr>
          <w:rFonts w:cs="Times New Roman"/>
          <w:sz w:val="28"/>
          <w:szCs w:val="28"/>
          <w:u w:val="single"/>
        </w:rPr>
        <w:t>Журбина Светлана Владимировна, 212-210; 212-462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Заместитель руководителя образовательного учреждения по безопасности дорожного движения </w:t>
      </w:r>
      <w:r>
        <w:rPr>
          <w:rFonts w:cs="Times New Roman"/>
          <w:sz w:val="28"/>
          <w:szCs w:val="28"/>
          <w:u w:val="single"/>
        </w:rPr>
        <w:t>Диденко Алёна Геннадьевна, 212-462; 8-914-020-30-49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Преподаватель ОБЖ -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трудник ГИБДД закрепленный за образовательным учреждением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айор полиции Смирнова Валентина Васильевна, тел.: 43-53-12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Количество обучающихся детей всего </w:t>
      </w:r>
      <w:r>
        <w:rPr>
          <w:rFonts w:cs="Times New Roman"/>
          <w:sz w:val="28"/>
          <w:szCs w:val="28"/>
          <w:u w:val="single"/>
        </w:rPr>
        <w:t>104 реб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45"/>
        <w:gridCol w:w="52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4 реб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Места расположений уголков по безопасности дорожного движения (</w:t>
      </w:r>
      <w:r>
        <w:rPr>
          <w:rFonts w:cs="Times New Roman"/>
          <w:i/>
          <w:iCs/>
          <w:sz w:val="28"/>
          <w:szCs w:val="28"/>
        </w:rPr>
        <w:t>место расположения, наполнение, частота смены информации и.т.д.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u w:val="single"/>
        </w:rPr>
        <w:t>:групповые комнаты, раздевалка, стены лестничных пролётов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ветственный за размещение информации </w:t>
      </w:r>
      <w:r>
        <w:rPr>
          <w:rFonts w:cs="Times New Roman"/>
          <w:sz w:val="28"/>
          <w:szCs w:val="28"/>
          <w:u w:val="single"/>
        </w:rPr>
        <w:t>Диденко А.Г.,212-462</w:t>
      </w:r>
    </w:p>
    <w:p>
      <w:pPr>
        <w:pStyle w:val="Normal"/>
        <w:spacing w:lineRule="atLeast" w:line="100"/>
        <w:ind w:firstLine="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инет по организации безопасности дорожного движения (</w:t>
      </w:r>
      <w:r>
        <w:rPr>
          <w:rFonts w:cs="Times New Roman"/>
          <w:i/>
          <w:iCs/>
          <w:sz w:val="28"/>
          <w:szCs w:val="28"/>
        </w:rPr>
        <w:t>место расположения, укомплектованность, оборудование и т. д.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u w:val="single"/>
        </w:rPr>
        <w:t xml:space="preserve">  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за кабинет по организации безопасности дорожного движения___________Отсутствует</w:t>
      </w:r>
    </w:p>
    <w:p>
      <w:pPr>
        <w:pStyle w:val="Normal"/>
        <w:spacing w:lineRule="atLeast" w:line="100"/>
        <w:ind w:left="354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площадка (автогородок) или мобильный автогородок в образовательном учреждении (</w:t>
      </w:r>
      <w:r>
        <w:rPr>
          <w:rFonts w:cs="Times New Roman"/>
          <w:i/>
          <w:iCs/>
          <w:sz w:val="28"/>
          <w:szCs w:val="28"/>
        </w:rPr>
        <w:t>имеется (в каком состоянии), отсутствует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ая литература и наглядные пособия (</w:t>
      </w:r>
      <w:r>
        <w:rPr>
          <w:rFonts w:cs="Times New Roman"/>
          <w:i/>
          <w:iCs/>
          <w:sz w:val="28"/>
          <w:szCs w:val="28"/>
        </w:rPr>
        <w:t>краткий перечень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Учебное пособие по основам безопасности жизнедеятельности детей старшего дошкольного возраста «Безопасность» Н.Н.Авдеева, О.Л.Князева,Р.Б.Стёркин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Учебно-наглядное пособие для детей дошкольного возраста «Основы безопасности детей дошкольного возраста» Р.Б.Стёркин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Набор знаков дорожного движения и рекомендации по изучению с детьми «Правил дорожного движения»; Методическая разработка по непрерывному образованию юных участников движения и профилактике ДДТТ УГИБДД УВД по Камчатскому краю «Мы за них в ответе» и т.д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Школьный автобус (</w:t>
      </w:r>
      <w:r>
        <w:rPr>
          <w:rFonts w:cs="Times New Roman"/>
          <w:i/>
          <w:iCs/>
          <w:sz w:val="28"/>
          <w:szCs w:val="28"/>
        </w:rPr>
        <w:t>имеется, марка транспортного средства, госномер и т. д.</w:t>
      </w:r>
      <w:r>
        <w:rPr>
          <w:rFonts w:cs="Times New Roman"/>
          <w:sz w:val="28"/>
          <w:szCs w:val="28"/>
        </w:rPr>
        <w:t xml:space="preserve">)  </w:t>
      </w:r>
      <w:r>
        <w:rPr>
          <w:rFonts w:cs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безопасности дорожного движения проводятся в …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 xml:space="preserve">указать классы) </w:t>
      </w:r>
      <w:r>
        <w:rPr>
          <w:rFonts w:cs="Times New Roman"/>
          <w:i/>
          <w:iCs/>
          <w:sz w:val="28"/>
          <w:szCs w:val="28"/>
          <w:u w:val="single"/>
        </w:rPr>
        <w:t>1 младшая группа, 2 младшая группа, средняя группа,старшая группа, подготовительная к школе групп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занятий (часов) по безопасности дорожного движения по программе (</w:t>
      </w:r>
      <w:r>
        <w:rPr>
          <w:rFonts w:cs="Times New Roman"/>
          <w:i/>
          <w:iCs/>
          <w:sz w:val="28"/>
          <w:szCs w:val="28"/>
        </w:rPr>
        <w:t>название программы</w:t>
      </w:r>
      <w:r>
        <w:rPr>
          <w:rFonts w:cs="Times New Roman"/>
          <w:sz w:val="28"/>
          <w:szCs w:val="28"/>
        </w:rPr>
        <w:t xml:space="preserve">) в классах по параллелям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201"/>
        <w:gridCol w:w="2317"/>
        <w:gridCol w:w="1830"/>
        <w:gridCol w:w="27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занятий (часов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изучающих ПДД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сновы безопасности жизнедеятельности детей дошкольного возраста»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 реб.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проведения занятий по безопасности дорожного движения (беседы, классные часы, факультативы, практические занятия на автогородке, игры, утренники и т. д.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2174"/>
        <w:gridCol w:w="1779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ыкальное развлечение, обучающие мультфильмы, экскурсии, сюжетно-ролевые и дидактические игры,беседы, занятия, настольно-печатные игры, настольный кукольный театр,физкультурно-развлекательное развле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 ре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зав.по ВМР Диденко А.Г.,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,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ыкальный руководитель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ота проведения пятиминуток-напоминаний по безопасности дорожного движения для обучающихся (воспитанников) по параллелям в неделю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 ре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. Руководитель отряда юных инспекторов движения (ЮИД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Ф.И.О., контак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трядов юных инспекторов движения (ЮИД) (</w:t>
      </w:r>
      <w:r>
        <w:rPr>
          <w:rFonts w:cs="Times New Roman"/>
          <w:i/>
          <w:iCs/>
          <w:sz w:val="28"/>
          <w:szCs w:val="28"/>
        </w:rPr>
        <w:t>при  отсутствии отряда ЮИД - указать причину</w:t>
      </w:r>
      <w:r>
        <w:rPr>
          <w:rFonts w:cs="Times New Roman"/>
          <w:sz w:val="28"/>
          <w:szCs w:val="28"/>
        </w:rPr>
        <w:t>) 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детей в отрядах юных инспекторов движения (ЮИД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личество и место выступлений юных инспекторов движения ЮИД (плановый показатель) на текущий учебный год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1203"/>
        <w:gridCol w:w="1078"/>
        <w:gridCol w:w="1567"/>
        <w:gridCol w:w="2208"/>
        <w:gridCol w:w="1230"/>
        <w:gridCol w:w="177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аудитория (нач. кл., д/сад и т.д.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сутствующи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I. Организация дорожного движения вблизи образовательного учреждения (схема подъездных путей и движения пешеходов к образовательному учреждению, расположение дорожных знаков, технических средств регулирования искусственных неровностей, пешеходных переходов, схема движения школьного автобуса) </w:t>
      </w:r>
    </w:p>
    <w:p>
      <w:pPr>
        <w:pStyle w:val="Normal"/>
        <w:spacing w:lineRule="atLeast" w:line="100"/>
        <w:ind w:firstLine="88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Пример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м.стр.21)</w:t>
      </w:r>
      <w:r>
        <w:br w:type="page"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даленность от проезжей части (в метрах) </w:t>
      </w:r>
      <w:r>
        <w:rPr>
          <w:rFonts w:cs="Times New Roman"/>
          <w:sz w:val="28"/>
          <w:szCs w:val="28"/>
          <w:u w:val="single"/>
        </w:rPr>
        <w:t>10 м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периметрального ограждения, освещения  </w:t>
      </w:r>
      <w:r>
        <w:rPr>
          <w:rFonts w:cs="Times New Roman"/>
          <w:sz w:val="28"/>
          <w:szCs w:val="28"/>
          <w:u w:val="single"/>
        </w:rPr>
        <w:t>Имеется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207" w:leader="none"/>
        </w:tabs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запрещающих знаков при въезде на территорию образовательного учреждения  </w:t>
      </w:r>
      <w:r>
        <w:rPr>
          <w:rFonts w:cs="Times New Roman"/>
          <w:sz w:val="28"/>
          <w:szCs w:val="28"/>
          <w:u w:val="single"/>
        </w:rPr>
        <w:t>Имеется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видеонаблюдения </w:t>
      </w:r>
      <w:r>
        <w:rPr>
          <w:rFonts w:cs="Times New Roman"/>
          <w:i/>
          <w:iCs/>
          <w:sz w:val="28"/>
          <w:szCs w:val="28"/>
        </w:rPr>
        <w:t>(имеется, отсутствует</w:t>
      </w:r>
      <w:r>
        <w:rPr>
          <w:rFonts w:cs="Times New Roman"/>
          <w:sz w:val="28"/>
          <w:szCs w:val="28"/>
        </w:rPr>
        <w:t xml:space="preserve">)  </w:t>
      </w:r>
      <w:r>
        <w:rPr>
          <w:rFonts w:cs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Наличие искусственных неровностей (</w:t>
      </w:r>
      <w:r>
        <w:rPr>
          <w:rFonts w:cs="Times New Roman"/>
          <w:i/>
          <w:iCs/>
          <w:sz w:val="28"/>
          <w:szCs w:val="28"/>
        </w:rPr>
        <w:t>количество</w:t>
      </w:r>
      <w:r>
        <w:rPr>
          <w:rFonts w:cs="Times New Roman"/>
          <w:sz w:val="28"/>
          <w:szCs w:val="28"/>
        </w:rPr>
        <w:t xml:space="preserve">), пешеходных переходов на проезжей части прилегающих дорог </w:t>
      </w:r>
      <w:r>
        <w:rPr>
          <w:rFonts w:cs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70"/>
        <w:jc w:val="both"/>
        <w:rPr/>
      </w:pPr>
      <w:r>
        <w:rPr>
          <w:rFonts w:cs="Times New Roman"/>
          <w:bCs/>
          <w:sz w:val="28"/>
          <w:szCs w:val="28"/>
        </w:rPr>
        <w:t>IV.</w:t>
      </w:r>
      <w:r>
        <w:rPr/>
        <w:t xml:space="preserve"> Результативность проведения мониторинга дорожно-транспортного травматизма несовершеннолетних в образовательном учреждении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17"/>
        <w:gridCol w:w="2412"/>
        <w:gridCol w:w="1903"/>
      </w:tblGrid>
      <w:tr>
        <w:trPr>
          <w:trHeight w:val="8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>Сведения о пострадавшем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7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 xml:space="preserve">(ФИО, год рождения, </w:t>
            </w:r>
            <w:r>
              <w:rPr>
                <w:rFonts w:cs="Times New Roman"/>
                <w:spacing w:val="-7"/>
                <w:sz w:val="22"/>
              </w:rPr>
              <w:t>класс)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7"/>
                <w:sz w:val="22"/>
              </w:rPr>
            </w:pPr>
            <w:r>
              <w:rPr>
                <w:rFonts w:cs="Times New Roman"/>
                <w:spacing w:val="-7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7"/>
                <w:sz w:val="22"/>
              </w:rPr>
            </w:pPr>
            <w:r>
              <w:rPr>
                <w:rFonts w:cs="Times New Roman"/>
                <w:spacing w:val="-7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7"/>
                <w:sz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 xml:space="preserve">Причина и время   </w:t>
            </w:r>
            <w:r>
              <w:rPr>
                <w:rFonts w:cs="Times New Roman"/>
                <w:sz w:val="22"/>
              </w:rPr>
              <w:t>совершения ДТП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Последствия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ТП для пострадавшего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  <w:t>Принятые меры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/>
      </w:pPr>
      <w:r>
        <w:rPr>
          <w:rFonts w:cs="Times New Roman"/>
          <w:sz w:val="28"/>
          <w:szCs w:val="28"/>
        </w:rPr>
        <w:t>Показатель деятельности образовательного учреждения по правилам дорожного движения (приложение) (</w:t>
      </w:r>
      <w:r>
        <w:rPr>
          <w:rFonts w:cs="Times New Roman"/>
          <w:i/>
          <w:iCs/>
          <w:sz w:val="28"/>
          <w:szCs w:val="28"/>
        </w:rPr>
        <w:t>по итогам проведения мониторинга ежеквартально составляется справка</w:t>
      </w:r>
      <w:r>
        <w:rPr>
          <w:rFonts w:cs="Times New Roman"/>
          <w:sz w:val="28"/>
          <w:szCs w:val="28"/>
        </w:rPr>
        <w:t>)__________________________________</w:t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8"/>
        <w:gridCol w:w="2400"/>
        <w:gridCol w:w="1891"/>
        <w:gridCol w:w="2426"/>
      </w:tblGrid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п.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Возрастная категория </w:t>
            </w:r>
            <w:r>
              <w:rPr>
                <w:rFonts w:cs="Times New Roman"/>
                <w:b/>
                <w:spacing w:val="-1"/>
                <w:sz w:val="22"/>
                <w:szCs w:val="22"/>
              </w:rPr>
              <w:t>(дошк., 1-4 кл., 5-9кл., 10,11 кл.)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  <w:t>С 2-х до 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Общее количество учащихся данной категории   </w:t>
            </w:r>
            <w:r>
              <w:rPr>
                <w:rFonts w:cs="Times New Roman"/>
                <w:b/>
                <w:spacing w:val="-5"/>
                <w:sz w:val="22"/>
                <w:szCs w:val="22"/>
              </w:rPr>
              <w:t>дошк.___чел., 1-4 чел., 5-9 чел., 10, 11 чел.)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  <w:t>104 ре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етей, принявших участие в тестировании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че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Процент усвоения качества знаний ПДД (по шкале)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менее 50% -низ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50-75% — средн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75%до 100% -высо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% - полное усвоение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75%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43"/>
        <w:gridCol w:w="3185"/>
      </w:tblGrid>
      <w:tr>
        <w:trPr>
          <w:trHeight w:val="12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Количество уголков </w:t>
            </w:r>
            <w:r>
              <w:rPr>
                <w:rFonts w:cs="Times New Roman"/>
                <w:sz w:val="22"/>
                <w:szCs w:val="22"/>
              </w:rPr>
              <w:t>(информационных стендов ) с учетом возраста обучающихся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есто</w:t>
            </w:r>
            <w:r>
              <w:rPr>
                <w:rFonts w:cs="Times New Roman"/>
                <w:sz w:val="22"/>
                <w:szCs w:val="22"/>
              </w:rPr>
              <w:t xml:space="preserve"> расположения уголков (информационных стендов)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овые комнаты, раздевалка, стены лестничных пролё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Краткое описание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содержания уголков</w:t>
            </w:r>
            <w:r>
              <w:rPr>
                <w:rFonts w:cs="Times New Roman"/>
                <w:sz w:val="22"/>
                <w:szCs w:val="22"/>
              </w:rPr>
              <w:t xml:space="preserve">(информационных </w:t>
            </w:r>
            <w:r>
              <w:rPr>
                <w:rFonts w:cs="Times New Roman"/>
                <w:spacing w:val="-3"/>
                <w:sz w:val="22"/>
                <w:szCs w:val="22"/>
              </w:rPr>
              <w:t>стендов)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Наборы иллюстраций, плакатов,знакомящие дошкольников с правильным и неправильным поведением на улице,правилами поведения в транспорте и т.д.</w:t>
            </w:r>
          </w:p>
        </w:tc>
      </w:tr>
    </w:tbl>
    <w:p>
      <w:pPr>
        <w:pStyle w:val="Normal"/>
        <w:spacing w:lineRule="atLeast" w:line="100"/>
        <w:ind w:firstLine="87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2567_48752988"/>
      <w:bookmarkStart w:id="9" w:name="__RefHeading__2499_588767988"/>
      <w:bookmarkStart w:id="10" w:name="__RefHeading__67_2123606000"/>
      <w:bookmarkStart w:id="11" w:name="__RefHeading__30_357760160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 w:bidi="ar-SA"/>
        </w:rPr>
        <w:t>II. ПРИЛОЖЕНИЯ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  <w:b/>
        </w:rPr>
        <w:t>Приложение 1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bookmarkStart w:id="12" w:name="__RefHeading__69_2123606000"/>
      <w:bookmarkStart w:id="13" w:name="__RefHeading__2501_588767988"/>
      <w:bookmarkEnd w:id="12"/>
      <w:bookmarkEnd w:id="13"/>
      <w:r>
        <w:rPr>
          <w:rFonts w:cs="Times New Roman" w:ascii="Times New Roman" w:hAnsi="Times New Roman"/>
          <w:i w:val="false"/>
          <w:szCs w:val="28"/>
          <w:lang w:eastAsia="ru-RU" w:bidi="ar-SA"/>
        </w:rPr>
        <w:t>Совместный план работы МБДОУ «Детский сад № 20»  и подразделения пропаганды Госавтоинспекции по профилактике детского дорожно-транспортного травматизма на текущий 2013-2014  учебный год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81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"/>
        <w:gridCol w:w="1559"/>
        <w:gridCol w:w="59"/>
        <w:gridCol w:w="1162"/>
        <w:gridCol w:w="55"/>
        <w:gridCol w:w="1559"/>
        <w:gridCol w:w="142"/>
        <w:gridCol w:w="1417"/>
        <w:gridCol w:w="142"/>
        <w:gridCol w:w="1388"/>
        <w:gridCol w:w="596"/>
        <w:gridCol w:w="125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стник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 «Устройство проезжей част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иторинг по безопасности дорожного движения среди несовершен-нолетних образователь-ных учреждений Камчатского кра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пектор ГИБДД майор полиции Смирнова В.В.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тел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ники ДОУ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спитанники образователь-ного учреждения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заведующей по воспитательной и методической работе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денко А.Г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проверок образователь-ных учреждений по обучению детей навыкам безопасного поведения на улицах и дорогах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пол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заведующей по воспитательной и методической работе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ники ДОУ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образователь-ного учреждения, ГИБДД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аналитических справок, отчет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оведение бесед - «пяти-минуток» по вопросам безопасности дорожного движени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Ежедневно в утренние часы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воспитатели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оспитанники ДОУ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тели,зам.зав.по ВМР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ёт, материалы по полугодия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портивное развлечение «Дорожные знаки для водителей и пешеходов»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февраль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ГИБДД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оспитател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ники ДОУ, родители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зав.по ВМР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оведение профилакти-ческих мероприятий (конкурсов, викторин, КВН, тематических утренников, театрализован-ных представлений, соревнований «Безопасное колесо» и др.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ГИБДД, воспитател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зам.зав.по ВМР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оспитанники ДОУ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зав.по ВМР, воспитатели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азработки, отчёты</w:t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6. Организация взаимодействия с сотрудниками подразделений ГИБДД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>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казани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формацион-ной помощи в оформлении «уголков безопасност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стие сотрудников ГИБДД в мероприятиях по профилактике детского дорожно-транспортного травматизм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ГИБДД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воспитатели групп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зав.по ВМР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Уголок 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и»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Разработка схемы маршрута безопасного движения учащихся в микрорайоне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еред началом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ГИБДД,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>воспитатели групп, воспитанники ДОУ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трукторыГИБДД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хема 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стие в работе семинаров ,родительских собраний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 ГИБДД, зам.зав.по ВМР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ники групп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зав.по ВМР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тодические разработк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b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bookmarkStart w:id="14" w:name="__RefHeading__2503_588767988"/>
      <w:bookmarkStart w:id="15" w:name="__RefHeading__71_2123606000"/>
      <w:bookmarkEnd w:id="14"/>
      <w:bookmarkEnd w:id="15"/>
      <w:r>
        <w:rPr>
          <w:rFonts w:cs="Times New Roman" w:ascii="Times New Roman" w:hAnsi="Times New Roman"/>
          <w:i w:val="false"/>
          <w:szCs w:val="28"/>
        </w:rPr>
        <w:t>Результаты мониторинга 2013 года по безопасности дорожного движения, справка о результатах мониторинга, проведённого в 2012-2013 учебном году. Основные задачи на текущий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задания:</w:t>
      </w:r>
    </w:p>
    <w:p>
      <w:pPr>
        <w:pStyle w:val="Normal"/>
        <w:ind w:firstLine="84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sz w:val="28"/>
          <w:szCs w:val="28"/>
        </w:rPr>
        <w:t>Статистика дорожно-транспортных происшествий с участием несовершеннолетних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08"/>
        <w:gridCol w:w="1913"/>
        <w:gridCol w:w="2011"/>
        <w:gridCol w:w="20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ведения о пострадавшем (Ф.И.О., год рождения, ОУ, клас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чина и время совершения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ледствия ДТП для пострадавш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Принятые ме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7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рофилактической работы в рамках образовательного процесса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spacing w:lineRule="atLeast" w:line="100"/>
        <w:ind w:left="1440" w:hanging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ование.</w:t>
      </w:r>
    </w:p>
    <w:tbl>
      <w:tblPr>
        <w:tblW w:w="99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526"/>
        <w:gridCol w:w="2239"/>
        <w:gridCol w:w="2091"/>
      </w:tblGrid>
      <w:tr>
        <w:trPr>
          <w:trHeight w:val="18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какие учебные курсы включены темы по знаниям ПДД (отдельный курс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Количество учебных часов в г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в т.ч. дошк - час,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cs="Times New Roman"/>
                <w:sz w:val="20"/>
                <w:szCs w:val="20"/>
              </w:rPr>
              <w:t>1- 4 кл.- час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5 - 9кл. - час, 10,11кл.-час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Количество классов, количество дете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в т.ч. 1 - 4 кл .- кл. обуч.)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5 - 9кл., 10, 11к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Форма и результат осуществления контроля знаний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ая область «Безопасн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групп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 ре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, мониторинг</w:t>
            </w:r>
          </w:p>
        </w:tc>
      </w:tr>
    </w:tbl>
    <w:p>
      <w:pPr>
        <w:pStyle w:val="Normal"/>
        <w:spacing w:lineRule="atLeast" w:line="100"/>
        <w:ind w:firstLine="85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85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стирование обучающихся на знание правил дорожного движения</w:t>
      </w:r>
    </w:p>
    <w:tbl>
      <w:tblPr>
        <w:tblW w:w="99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2294"/>
        <w:gridCol w:w="2488"/>
        <w:gridCol w:w="2027"/>
      </w:tblGrid>
      <w:tr>
        <w:trPr>
          <w:trHeight w:val="2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озрастная категор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дошк.,1-4кл.,5-9кл., 10,11кл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щее число обучающихся данной категор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(дошк. - чел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-4кл. - чел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5-9кл. - чел., 10,11кл. - чел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детей, принявших участие в тестиров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оцент усвоения качества знаний ПДД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(по шкале)</w:t>
            </w:r>
          </w:p>
        </w:tc>
      </w:tr>
      <w:tr>
        <w:trPr>
          <w:trHeight w:val="18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7 лет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 реб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 чел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шк.-75 %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ценки усвоения детьми знаний правил дорожного движения предлагается следующая шкал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лное усвоение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00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о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75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н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из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енее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600" w:leader="none"/>
        </w:tabs>
        <w:spacing w:lineRule="atLeast" w:line="100"/>
        <w:ind w:left="30" w:firstLine="85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питательная деятельность</w:t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27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проведения мероприятия, 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ое развлечение «Правила дорожного движения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ие мультфильмы «Правила безопасного поведения пешехода на дорогах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«Ознакомление детей с улицей, прекрёстком, дорожными знакам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ы: «Какие правила следует соблюдать при переходе дороги?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кие дорожные знаки вы знаете?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Что вы знаете о работе инспекторов ГИБДД?» и т.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 «Рассматривание картин и иллюстраций»; «Составление описательных рассказов по картине»; «Разучивание стихотворений»; «Чтение художественной литературы» и т.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тольно-печатные игры (лото, пазлы, домино,разрезные картинки и т.д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тольный кукольный театр «По дороге домой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урно-развлекательное развлечение «Дорожные зна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2013 г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 2013г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 2013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 че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чел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личие в образовательном учреждении уголков (информационных стендов) по безопасности дорожного движ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969"/>
        <w:gridCol w:w="3286"/>
      </w:tblGrid>
      <w:tr>
        <w:trPr>
          <w:trHeight w:val="129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голков (информационных стендов), с учетом возраста обучающихся (воспитаннико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расположения уголков (информационных стендов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раткое описание содержания уголков (информационных стендов)</w:t>
            </w:r>
          </w:p>
        </w:tc>
      </w:tr>
      <w:tr>
        <w:trPr>
          <w:trHeight w:val="3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овые комнаты,раздевалка, стены лестничных пролёт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оры иллюстраций,плакатов, знакомящие дошкольников с правильным и неправильным поведением на улице, правилами поведения в транспорте и на природе, дорожными знаками, катанием на велосипеде и т.д.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left="-30" w:firstLine="9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left="-30" w:firstLine="9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ятельность отрядов юных инспекторов движения (других самодеятельных формирований обучающихся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1"/>
        <w:gridCol w:w="12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отряда (другого форм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зрас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3" w:leader="none"/>
                <w:tab w:val="left" w:pos="25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Основные направления содержания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5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8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8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профилактической работы в летний период (детские оздоровительные лагеря, лагеря труда и отдыха и другие) с дневным пребыванием детей на базе образовательного учреждения</w:t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685"/>
        <w:gridCol w:w="22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ичие уголков (информационных стендов) по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филактические (познавательные, воспитательные)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личество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  <w:t>Приложение 3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П</w:t>
      </w:r>
      <w:r>
        <w:rPr>
          <w:rFonts w:cs="Times New Roman"/>
          <w:b/>
          <w:bCs/>
          <w:sz w:val="28"/>
          <w:szCs w:val="28"/>
        </w:rPr>
        <w:t>еречень основных нормативных актов,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и планов, необходимых для ведения работы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образовательном учреждении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Федеральный закон от 10.12.1995 № 196-ФЗ «О безопасности дорожного движения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вместный план работы ГИБДД и Министерства образования региона (края, района) на текущий год «Об организации работы по предупреждению аварийности на транспорте среди детей и подростков в образовательных учреждениях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каз по образовательному учреждению «Об организации работы в образовательном учреждении по профилактике детского дорожно-транспортного травматизма» на текущий год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каз по образовательному учреждению «Анализ (подведение итогов) работы образовательного утверждения за прошедший год по предупреждению ДДТТ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казы (краевые, муниципальные) по проведению профилактических проектов, мероприятий, особенно декадников и месячников безопасности «Осторожно, дети!». Программы и планы их проведения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иказы по образовательному учреждению «Об участии образовательных учреждений в краевых (муниципальных и т.д.) акциях»,        «О проведении профилактических мероприятий в рамках декадников безопасности на дорогах» (пять в течение года: перед каникулами и в начале учебного года). Анализ их проведения может быть как в форме приказа, так и в форме распоряжения по образовательному учреждению или аналитической справки;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>7. Программы и планы: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обучения  (края, района) Правилам дорожного движения в курсе ОБЖ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проведения профилактических мероприятий по профилактике дорожного травматизма на текущий год региона (края, района)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работы образовательного учреждения по профилактике детского дорожно-транспортного травматизма на текущий год»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/>
          <w:sz w:val="28"/>
          <w:szCs w:val="28"/>
        </w:rPr>
        <w:t>- «План проведения декадников безопасности на дорогах «Внимание, дети!» в образовательном учреждении».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bookmarkStart w:id="16" w:name="__RefHeading__2507_588767988"/>
      <w:bookmarkStart w:id="17" w:name="__RefHeading__75_2123606000"/>
      <w:bookmarkEnd w:id="16"/>
      <w:bookmarkEnd w:id="17"/>
      <w:r>
        <w:rPr>
          <w:rFonts w:cs="Times New Roman"/>
          <w:b/>
          <w:bCs/>
          <w:color w:val="000000"/>
        </w:rPr>
        <w:t>Приложение 6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8" w:name="__RefHeading__2509_588767988"/>
      <w:bookmarkEnd w:id="18"/>
      <w:r>
        <w:rPr>
          <w:rFonts w:cs="Times New Roman"/>
          <w:b/>
          <w:bCs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бразовательных программ по обучению детей и </w:t>
      </w:r>
      <w:r>
        <w:rPr>
          <w:rFonts w:cs="Times New Roman"/>
          <w:b/>
          <w:bCs/>
          <w:sz w:val="28"/>
          <w:szCs w:val="28"/>
        </w:rPr>
        <w:t xml:space="preserve">подростк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авилам дорожного движ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года обучения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593"/>
        <w:gridCol w:w="13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ind w:left="-71" w:right="-52" w:hanging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>Всего</w:t>
            </w: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час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Из</w:t>
            </w: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Теорет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Практ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грамму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рога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ила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ведения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оро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ед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р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Безопас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у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р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ви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шеход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яза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шех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курс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иц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р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лосипе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истор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тройств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еб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зопасности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роприя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Заключитель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</w:rPr>
              <w:t>70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бразовательных программ по обучению детей и </w:t>
      </w:r>
      <w:r>
        <w:rPr>
          <w:rFonts w:cs="Times New Roman"/>
          <w:b/>
          <w:bCs/>
          <w:sz w:val="28"/>
          <w:szCs w:val="28"/>
        </w:rPr>
        <w:t xml:space="preserve">подростков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авилам дорожного движе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года обучения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593"/>
        <w:gridCol w:w="13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ind w:left="-71" w:right="-52" w:hanging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>Всего</w:t>
            </w: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час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Из</w:t>
            </w: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Теорет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Практ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грамму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орож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зб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оро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ед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р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Безопас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у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р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ви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шеход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яза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шех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курс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иц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р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лосипе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истор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тройств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еб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зопасности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Основ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дицин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роприя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Заключитель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szCs w:val="28"/>
                <w:lang w:eastAsia="ru-RU" w:bidi="ar-SA"/>
              </w:rPr>
            </w:pPr>
            <w:r>
              <w:rPr>
                <w:rFonts w:cs="Times New Roman"/>
                <w:b/>
                <w:color w:val="000000"/>
              </w:rPr>
              <w:t>120</w:t>
            </w:r>
          </w:p>
        </w:tc>
      </w:tr>
    </w:tbl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_RefHeading__2507_588767988"/>
      <w:bookmarkStart w:id="20" w:name="__RefHeading__75_2123606000"/>
      <w:bookmarkStart w:id="21" w:name="__RefHeading__2507_588767988"/>
      <w:bookmarkStart w:id="22" w:name="__RefHeading__75_2123606000"/>
      <w:bookmarkEnd w:id="21"/>
      <w:bookmarkEnd w:id="22"/>
    </w:p>
    <w:sectPr>
      <w:type w:val="continuous"/>
      <w:pgSz w:w="11906" w:h="16838"/>
      <w:pgMar w:left="1701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Microsoft Sans Serif" w:hAnsi="Microsoft Sans Serif" w:eastAsia="DejaVu Sans;Arial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zxx" w:eastAsia="zh-CN" w:bidi="ar-SA"/>
    </w:rPr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Arial" w:cs="Times New Roman"/>
      <w:color w:val="auto"/>
      <w:kern w:val="2"/>
      <w:sz w:val="39"/>
      <w:szCs w:val="39"/>
      <w:lang w:val="ru-RU" w:eastAsia="zh-CN" w:bidi="ar-SA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Arial" w:cs="Times New Roman"/>
      <w:color w:val="auto"/>
      <w:kern w:val="2"/>
      <w:sz w:val="31"/>
      <w:szCs w:val="31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Arial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2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Arial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Arial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oelz@uoelz.kamchatka.ru" TargetMode="External"/><Relationship Id="rId4" Type="http://schemas.openxmlformats.org/officeDocument/2006/relationships/hyperlink" Target="mailto:obrazovi-vil@mail.ru" TargetMode="External"/><Relationship Id="rId5" Type="http://schemas.openxmlformats.org/officeDocument/2006/relationships/hyperlink" Target="mailto:ruo@ustkam.iks.ru" TargetMode="External"/><Relationship Id="rId6" Type="http://schemas.openxmlformats.org/officeDocument/2006/relationships/hyperlink" Target="mailto:ooamrmo@list.ru" TargetMode="External"/><Relationship Id="rId7" Type="http://schemas.openxmlformats.org/officeDocument/2006/relationships/hyperlink" Target="mailto:admesso@yandex.ru" TargetMode="External"/><Relationship Id="rId8" Type="http://schemas.openxmlformats.org/officeDocument/2006/relationships/hyperlink" Target="mailto:srmo@mail.kamchatka.ru" TargetMode="External"/><Relationship Id="rId9" Type="http://schemas.openxmlformats.org/officeDocument/2006/relationships/hyperlink" Target="mailto:admamrk@mail.kamchatka.ru" TargetMode="External"/><Relationship Id="rId10" Type="http://schemas.openxmlformats.org/officeDocument/2006/relationships/hyperlink" Target="mailto:penobraz@mail.ru" TargetMode="External"/><Relationship Id="rId11" Type="http://schemas.openxmlformats.org/officeDocument/2006/relationships/hyperlink" Target="mailto:karadm@koryak.ru" TargetMode="External"/><Relationship Id="rId12" Type="http://schemas.openxmlformats.org/officeDocument/2006/relationships/hyperlink" Target="mailto:karadm@korya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5:00Z</dcterms:created>
  <dc:creator>Абдуллина Зоя Фаритовна</dc:creator>
  <dc:description/>
  <cp:keywords/>
  <dc:language>en-US</dc:language>
  <cp:lastModifiedBy>Svetlana</cp:lastModifiedBy>
  <cp:lastPrinted>2013-11-27T15:00:00Z</cp:lastPrinted>
  <dcterms:modified xsi:type="dcterms:W3CDTF">2013-11-27T03:03:00Z</dcterms:modified>
  <cp:revision>12</cp:revision>
  <dc:subject/>
  <dc:title/>
</cp:coreProperties>
</file>